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hanging="426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ДОГОВОР </w:t>
      </w:r>
    </w:p>
    <w:p>
      <w:pPr>
        <w:pStyle w:val="2"/>
        <w:tabs>
          <w:tab w:val="clear" w:pos="357"/>
        </w:tabs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КАЗАНИЯ УСЛУГ ПО ПЕРЕДАЧЕ ЭЛЕКТРИЧЕСКОЙ ЭНЕРГИИ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33"/>
      </w:tblGrid>
      <w:tr>
        <w:trPr/>
        <w:tc>
          <w:tcPr>
            <w:tcW w:w="4675" w:type="dxa"/>
            <w:tcBorders/>
          </w:tcPr>
          <w:p>
            <w:pPr>
              <w:pStyle w:val="TextBody"/>
              <w:snapToGrid w:val="false"/>
              <w:ind w:left="0" w:right="-58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Ессентуки</w:t>
            </w:r>
          </w:p>
        </w:tc>
        <w:tc>
          <w:tcPr>
            <w:tcW w:w="5333" w:type="dxa"/>
            <w:tcBorders/>
          </w:tcPr>
          <w:p>
            <w:pPr>
              <w:pStyle w:val="TextBody"/>
              <w:snapToGrid w:val="false"/>
              <w:ind w:left="0" w:right="-58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«___» ______________- 200__г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АО «____________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ое в дальнейшем «Заказчик», в лице исполнительного директора __________________,  действующего на основании ________________., с одной стороны, 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ОО «Логика»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менуемое в дальнейшем «Исполнитель», в лице директора филиала _____________________________________, действующего на основании доверенности от __________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ind w:left="900" w:right="0" w:hanging="0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МЕТ ДОГОВОРА</w:t>
      </w:r>
    </w:p>
    <w:p>
      <w:pPr>
        <w:pStyle w:val="TextBody"/>
        <w:widowControl/>
        <w:autoSpaceDE w:val="true"/>
        <w:ind w:left="360" w:right="0" w:hanging="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установленном Федеральным Зако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язательства Исполнителя по исполнению настоящего договора не могут возникнуть ранее заключения договора об осуществлении технологического присоединения энергопринимающих устройств (энергетических установок) потребителей Заказчика к электрическим сетям Исполнителя в порядке, установленном действующим законодательств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казчик и Исполнитель в отношениях по настоящему договору руководствуются действующими: Гражданским кодексом РФ, Постановлениями Правительства РФ, Правилами недискриминационного доступа к услугам по передаче электрической энергии и оказания этих услуг, Правилами оптового рынка электрической энергии (мощности) переходного периода, Правилами функционирования розничных рынков электрической энергии в переходный период реформирования электроэнергетики, решениями государственного органа по регулирования цен (тарифов), другими нормативными документами, введенными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действие в установленном порядке.</w:t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АВА И ОБЯЗАННОСТИ ЗАКАЗЧИКА</w:t>
      </w:r>
    </w:p>
    <w:p>
      <w:pPr>
        <w:pStyle w:val="TextBody"/>
        <w:widowControl/>
        <w:autoSpaceDE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казчик обязуется:</w:t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ть поставку электроэнергии в объеме, обязательства по поставке которого Потребителям (по договорам энергоснабжения, купли – продажи электрической энергии) принял на себя Заказчик, в сети Исполнителя для передачи Потребителям, путем приобретения электроэнергии (качество и иные параметры, которой соответствуют ГОСТУ 13109-97 и иным обязательным требованиям) на оптовом и розничном рынках электроэнергии, в том числе,  у производителей электроэнергии и иных владельцев генерирующего оборудования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ить включение в договоры энергоснабжения с Потребителями следующих условий: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2.1.Обязанности потребителя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поддерживать в наличии находящиеся у него в собственности или на ином законном основании средства релейной защиты, противоаварийной и режимной автоматики, включая устройства, обеспечивающие дистанционный ввод графиков временного отключения потребления с диспетчерских центров, приборы учета электроэнергии и мощности, а также иные устройства, необходимые для поддержания требуемых параметров надежности и качества электроэнергии, и соблюдать в течение всего срока действия договора требования, установленные для технологического присоединения и в правилах эксплуатации указанных средств, приборов и устройств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, связанных с передачей электрической энерги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незамедлительно уведомлять Исполнителя об авариях на энергетических объектах Потребителей, связанных с отключением питающих линий, повреждением основного оборудования, а также о пожарах, вызванных неисправностью электроустановок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незамедлительно сообщать Исполнителю обо всех нарушениях схемы учета и неисправностях в работе расчетных приборов учета, о нарушениях защитных и пломбирующих устройств  приборов учета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) незамедлительно сообщать Исполнителю обо всех неисправностях оборудования, принадлежащего Исполнителю, находящегося в помещении и (или) на территории Потребителя;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) информировать Исполнителя о плановых (текущих и капитальных ремонтах) на энергетических объектах Потребителя в срок, не позднее 3-х дней до их начала. Согласовывать предложенные Исполнителем сроки проведения ремонтных работ на принадлежащих Исполнителю объектах электросетевого хозяйства, которые влекут необходимость введения полного и (или) частичного ограничения режима потребления Потребител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) безусловно соблюдать оперативно-диспетчерскую дисциплину, требования, обеспечивающие надежность и экономичность работы основных сетей Исполнителя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) выполнять команды Исполнителя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 в ремонт, а также в иных установленных законодательством Российской Федерации и условиями настоящего Договора случаях, а также при получении от Исполнителя соответствующей команды совершать действия по самоограничению своего потребления;</w:t>
      </w:r>
    </w:p>
    <w:p>
      <w:pPr>
        <w:pStyle w:val="TextBody"/>
        <w:widowControl/>
        <w:autoSpaceDE w:val="true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) обеспечить беспрепятственный допуск, в соответствии с режимом работы предприятия, уполномоченных представителей Исполнителя и организаций, к сетям которых подключен Потребитель к приборам учета электроэнергии (мощности), установленным в электроустановках Потребителя, в целях осуществления Исполнителем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и организациями, к сетям которых подключен Потребитель, контроля по приборам учета за соблюдени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становленных режимов передачи электроэнергии и заявленной мощности, проведения замеров по определению качества электроэнергии и значений соотношения потребляемой активной и реактивной мощности, проведения контрольных проверок расчетных счетчиков на месте установки, установки пломб на приборах и средствах учета, а также к электроустановкам Потребителя, в целях полного или частичного ограничения режима потребления электроэнерги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к)  передавать Исполнителю или Заказчику в соответствии с условиями заключенного договора энергоснабжения в согласованной форме и установленном порядке и сроки показания расчетных приборов учета, расположенных в границах балансовой принадлежности Потребителя;</w:t>
      </w:r>
    </w:p>
    <w:p>
      <w:pPr>
        <w:pStyle w:val="TextBody"/>
        <w:widowControl/>
        <w:autoSpaceDE w:val="true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) самостоятельно обслуживать приборы учета электроэнергии, установленные в электроустановках Потребителя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установленные сроки обеспечить поверку, установку и замену средств коммерческого учета электрической энергии, находящихся в собственности Потребител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) соблюдать значения соотношения потребления активной и реактивной мощности. В случае несоблюдения установленных договором значений соотношения потребления активной и реактивной мощности, кроме случаев, когда это явилось следствием выполнения диспетчерских команд или распоряжений субъекта оперативно-диспетчерского управления либо осуществлялось по соглашению с Исполнителем, Потребитель обязан  установить и осуществлять обслуживание устройств, обеспечивающих регулирование реактивной мощности, либо оплачивать услуги по передаче электрической энергии, в том числе в составе конечного тарифа (цены) на электрическую энергию, поставляемую ему по договору энергоснабжения, с учетом соответствующего повышающего коэффициента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)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) компенсировать затраты Заказчика, понесенные им перед Исполнителем на введение полного или частичного ограничения режима потребления электрической энергии Потребителем. 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) обеспечить надлежащий учет электрической энергии путем соблюдения: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технических данных, используемых средств учета, в том числе измерительных трансформаторов (включая тип прибора, заводской номер, коэффициент трансформации, начальные показания), и мест их расположения;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требований, предъявляемых к условиям эксплуатации и сохранности средств учета;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рядка и периодичности передачи данных коммерческого учета Потребителем;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сполнения сроков восстановления работоспособности средств учета в случае их временного выхода из эксплуатации или утраты;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) не превышать  величины заявленной мощности. 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полнять команды Исполнителя по ограничению потребляемой мощности до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еличины заявленной мощности.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2.1.2.2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я и порядок введения частичного и (или) полного ограничения режима потребления электроэнергии, соответствующие законодательству Российской Федерации и условиям настоящего Договора, а также потребителя ответственность за отказ самостоятельно произвести ограничение режима потребления путём отключения собственных энергетических устройств (за исключением граждан-потребителей)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давать Исполнителю доверенность в целях обеспечения беспрепятственного допуска уполномоченных представителей Исполнителя к приборам учета электроэнергии (мощности), установленным в электроустановках Потребителя.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авлять Исполнителю в пятидневный срок копии поступающих Заказчику жалоб и заявлений Потребителей либо запросов (писем и т.д.) государственных и иных уполномоченных органов по вопросам надежности и качества снабжения электроэнергией  Потребителей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правлять Исполнителю письменное уведомление о дате расторжения с Потребителем, в интересах которого действует Заказчик, договора энергоснабжения, а при необходимости и заявку на ограничение режима потребления электрической энергии в срок не позднее, чем за 15 дней до момента расторжения указанного договора, способом, обеспечивающим подтверждение факта получения уведомления Исполнителем.</w:t>
      </w:r>
    </w:p>
    <w:p>
      <w:pPr>
        <w:pStyle w:val="TextBody"/>
        <w:widowControl/>
        <w:autoSpaceDE w:val="true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сли уведомление о расторжении договора купли-продажи электроэнергии между Заказчиком и Потребителем получено Исполнителем от Заказчика позднее указанной в уведомлении даты расторжения, то введение полного ограничения режима потребления электроэнергии Потребителю осуществляется Исполнителем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порядке, установленном действующим законодательством РФ. </w:t>
      </w:r>
    </w:p>
    <w:p>
      <w:pPr>
        <w:pStyle w:val="TextBody"/>
        <w:widowControl/>
        <w:autoSpaceDE w:val="true"/>
        <w:ind w:left="0" w:right="0" w:firstLine="709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сли Заказчик не уведомил или несвоевременно уведомил Исполнителя о расторжении договора энергоснабжения, Исполнитель продолжает оказывать услуги по передаче электрической энергии до даты получения уведомления Заказчика. При этом Заказчик обязан оплатить оказанные Исполнителем услуги по передаче электрической энергии.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бъем электроэнергии, переданный такому Потребителю до момента прекращения оказания этих услуг не включается в объемы потерь  электрической энергии в сетях Исполнителя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луга по передаче электроэнергии, оказанная за период с даты расторжения договора купли-продажи электроэнергии, указанной в уведомлении, до даты получения уведомления Исполнителем, оплачивается Заказчиком в порядке, предусмотренном настоящим Договором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тавлять Исполнителю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) по каждому Потребителю (а по населению совокупно) заявленную мощность в каждой точке поставки на следующий календарный год не позднее 15 июня текущего года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непредставлении Заказчиком Исполнителю указанной информации в установленные сроки, Исполнитель вправе принять в качестве заявленных на следующий год объемов услуг по передаче электроэнергии фактически присоединенную мощность энергоустановок Потребителей Заказчика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Заказчик вправе увеличивать заявленные объемы мощности по согласованию с Исполнителем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ленные Заказчиком в указанном порядке объемы электроэнергии и мощности по каждому Потребителю принимаются Сторонами в качестве договорных объемов оказания услуг по передаче электроэнергии (Приложение № 3 к настоящему Договору) на следующий год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б) годовые объемы потребления электроэнергии (мощности) Потребителями – не позднее, чем за 15 календарных дней до начала календарного года;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оевременно и в полном размере производить оплату услуг Исполнителя в соответствии с условиями настоящего Договора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сматривать поступившие от Исполнителя акты об оказании услуг за расчетный период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выявлении Заказчиком обстоятельств,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(поступление претензии от Потребителя), Заказчик вправе в течение месяца, следующего за расчетным, предъявить Исполнителю претензии по указанным обстоятельствам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направлении Исполнителю заявки на введение ограничения (возобновления) режима потребления в условиях, когда Потребитель до момента введения ограничения (возобновления) устранил (не устранил) обстоятельства, явившиеся причиной выдачи соответствующей заявки, Заказчик обязан отозвать заявку на введение ограничения (возобновление) режима потребления в срок не позднее, чем за сутки до введения ограничения (возобновления) режима потребления электроэнергии потребителю. При несоблюдении Заказчиком указанного срока (неполучения Исполнителем в указанный срок письменного отзыва заявки Заказчика) Исполнитель вправе производить соответствующие мероприятия, а Заказчик обязан оплатить понесенные Исполнителем затраты на подготовку к их выполнению  заявки, при условии, если такие затраты являются обоснованными и документально подтверждены.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395" w:leader="none"/>
        </w:tabs>
        <w:autoSpaceDE w:val="true"/>
        <w:ind w:left="1395" w:right="0" w:hanging="49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азчик имеет право: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1. Заявлять Исполнителю об ошибках, обнаруженных в платежном документе. Заявление  об ошибке в платежном документе не освобождает Заказчика от обязанности оплатить платежный документ в срок, установленный настоящим договором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2.2. Требовать поверки и замены, находящихся на балансе исполнителя расчетных приборов учета при обнаружении их неисправности. 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АВА И ОБЯЗАННОСТИ ИСПОЛНИТЕЛЯ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сполнитель обязуется: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еспечить передачу принятой в свою сеть электроэнергии от точек приема (Приложение №1 к договору) до точек поставки Потребителям (Приложение №2 к договору)  в пределах присоединенной мощности, в соответствии с согласованными параметрами надежности и с учетом технологических характеристик энергопринимающих устройств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чество и иные параметры передаваемой электроэнергии должны соответствовать техническим регламентам иным обязательным требованиям (ГОСТ 13109-97), что должно подтверждаться сертификатом соответствия, выданным Исполнителю уполномоченным органом. (До получения Исполнителем сертификата соответствия замещающими документами являются: график проведения обязательной сертификации электроэнергии, согласованный с Федеральной службой по экологическому, технологическому и атомному надзору и договор с аккредитованным (уполномоченным) органом по сертификации, испытательной лабораторией). Копии таких документов, имеющихся на дату подписания настоящего Договора у Исполнителя, должны быть переданы Заказчику, не позднее 3 дней с указанной даты. В случае, если такие документы будут получены Исполнителем после даты заключения настоящего Договора, соответствующие документы должны быть переданы Заказчику в срок, не превышающий 7 дней с даты их получения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ировать Заказчика об обстоятельствах, влекущих полное и (или) частичное ограничение режима потребления электроэнергии в сроки и в порядке, определенные Сторонами в  Приложении № 4 к настоящему Договору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спрепятственно в предварительно согласованные Сторонами сроки допускать уполномоченных представителей Заказчика (Потребителей) к приборам учета электроэнергии и к приборам контроля качества электроэнергии, расположенным на объектах электросетевого хозяйства Исполнителя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окончании каждого расчетного периода и в соответствии с положениями «Правил функционирования розничных рынков» (утверждены Постановлением Правительства РФ от 31.08.06 № 530) определять в порядке, определенном Сторонами в Приложении  № 6 к настоящему Договору, объемы поставленной Потребителям электроэнергии и направлять Заказчику соответствующие сведения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зрабатывать в установленном нормами действующего законодательства РФ порядке ежегодные графики аварийного ограничения. 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правлять Заказчику в срок до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20 сентябр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извещение о порядке применения утвержденных на период с 1 октября текущего года по 1 октября следующего года графиков, указанных в п. 3.1.5. настоящего Договора. Обязанность по доведению указанной информации до Потребителей несет Заказчик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правлять Заказчику в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15-ти дне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рок ответы на  поступившие от Заказчика жалобы и заявления Потребителей по вопросам передачи  электрической энергии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существлять в соответствии с порядком, установленным  законодательством РФ, контроль качества электроэнергии, показатели которой определяются ГОСТ 13109-97, иными обязательными требованиями и подтверждаются сертификатом качества электрической энергии;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замедлительно ставить Заказчика в известность о фактах нарушения электроснабжения Потребителей и снижения показателей качества электроэнергии, об обстоятельствах, влекущих полное или частичное ограничение режима потребления электроэнергии.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ывать с Потребителями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 уведомлять Заказчика о сроках проведения ремонтных работ на принадлежащих Исполнителю объектах электросетевого хозяйства, которые влекут необходимость введения полного и (или) частичного ограничения режима потребления Потребителям, не позднее чем за 3 рабочих дня до начала данных работ. 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останавливать в порядке, установленном в Приложении № 4 к настоящему Договору, передачу электрической энергии путем введения полного и (или) частичного ограничения режима потребления электроэнергии Потребителям, в том числе путем выполнения заявок  Заказчика по введению полного и (или) частичного ограничения режима потребления электроэнергии Потребителям и по возобновлению их электроснабжения.</w:t>
      </w:r>
    </w:p>
    <w:p>
      <w:pPr>
        <w:pStyle w:val="TextBody"/>
        <w:widowControl/>
        <w:autoSpaceDE w:val="true"/>
        <w:spacing w:before="120" w:after="120"/>
        <w:ind w:left="0" w:right="-57" w:firstLine="53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, если Исполнитель не исполняет или ненадлежащим образом исполняет  заявки Заказчика по введению полного и (или) частичного ограничения режима потребления электроэнергии Потребителя, количество электроэнергии, переданное (поставленное) Потребителю с даты, указанной в заявке Заказчика по  введению полного и (или) частичного ограничения режима потребления электроэнергии и до даты фактического введения  Исполнителем полного и (или) частичного ограничения, не включается в объем переданной по настоящему Договору (поставленной Потребителям Заказчика) электроэнергии и подлежит оплате Исполнителем. В этом случае между Заказчиком и Исполнителем заключается соглашение о передаче от Заказчика Исполнителю права требования с Потребителя стоимости электроэнергии, потребленной с даты планируемого ограничения режима потребления до даты фактического ограничения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водить проверки состояния приборов учета Потребителей Заказчика в соответствии с согласованным Сторонами графиком проведения проверок (Приложение </w:t>
        <w:br/>
        <w:t>№ 7), а также по заявкам Заказчика о проведении внеплановых проверок.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аправлять Заказчику для оформления подписанный руководителем, главным бухгалтером и скрепленный печатью Исполнителя  Акт сверки  расчетов по оплате услуг по передаче электроэнергии  до  20 числа месяца,  следующего за  расчетным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жемесячно, до 4 числа месяца, следующего за расчетным представлять Заказчику ведомость об объемах электроэнергии, переданной по настоящему Договору (поставленной Потребителям Заказчика) за расчетный период (Приложение № 6 к настоящему Договору), а также по отдельному запросу – представлять Заказчику первичную документацию по снятию показаний приборов учета/расчету объемов переданной (поставленной) электроэнергии в трехдневный срок по 20% точек поставки, в 10-дневный срок – по оставшимся точкам поставки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уществлять (при наличии для этого необходимых средств и оборудования) контроль соблюдения потребителями величин заявленной мощности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ведомлять Заказчика о фактах превышения потребителями величин заявленной мощности для принятия Заказчиком соответствующих мер в отношении потребителей.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сти ответственность за потери в бесхозяйных сетях.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395" w:leader="none"/>
        </w:tabs>
        <w:autoSpaceDE w:val="true"/>
        <w:ind w:left="1395" w:right="0" w:hanging="49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сполнитель имеет право: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1.Применять при возникновении аварийных ситуаций в системе электроснабжения графики ограничения потребления и временного отключения электрической энергии (мощности) в соответствии с действующим законодательством.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.2.Приостановить полностью или частично оказание услуг по передаче электрической энергии в случаях и порядке, предусмотренном действующим законодательством и настоящим договором.</w:t>
      </w:r>
    </w:p>
    <w:p>
      <w:pPr>
        <w:pStyle w:val="TextBody"/>
        <w:widowControl/>
        <w:tabs>
          <w:tab w:val="clear" w:pos="708"/>
          <w:tab w:val="left" w:pos="900" w:leader="none"/>
        </w:tabs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ЧЕТ ЭЛЕКТРОЭНЕРГИИ</w:t>
      </w:r>
    </w:p>
    <w:p>
      <w:pPr>
        <w:pStyle w:val="TextBody"/>
        <w:widowControl/>
        <w:autoSpaceDE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ановое количество электроэнергии (мощности), передаваемой Потребителям Заказчика по сети Исполнителя, определено Сторонами на основании заключенных Заказчиком договоров энергоснабжения и содержится в Приложении № 3 к настоящему Договору и применяется Сторонами в целях определения размера авансовых платежей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Ежемесячно в порядке, определенном Сторонами в Приложении №6 к настоящему Договору, Исполнитель определяет объемы переданной по Договору (поставленной Потребителям Заказчика) электроэнергии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итель в порядке, определенном в Приложении № 5 к настоящему Договору, выявляет, актирует факты безучетного потребления и  определяет объемы безучетно потребленной Потребителями Заказчика электроэнергии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служивание, контроль технического состояния,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приборов учета электрической энергии, установленными «Актами разграничения балансовой принадлежности и эксплуатационной ответственности».</w:t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ind w:left="9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РЯДОК ПОЛНОГО И (ИЛИ) ЧАСТИЧНОГО ОГРАНИЧЕНИЯ РЕЖИМА ПОТРЕБЛЕНИЯ ЭЛЕКТРИЧЕСКОЙ ЭНЕРГИИ</w:t>
      </w:r>
    </w:p>
    <w:p>
      <w:pPr>
        <w:pStyle w:val="TextBody"/>
        <w:widowControl/>
        <w:autoSpaceDE w:val="true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полного и (или) частичного ограничения режима потребления электрической энергии устанавливается действующими нормативными правовыми актами РФ. 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взаимодействия определен Сторонами в Приложении № 4 к настоящему Договору («Регламент взаимодействия Сторон при ограничении режима потребления электрической энергии  и  возобновлении электроснабжения»). </w:t>
      </w:r>
    </w:p>
    <w:p>
      <w:pPr>
        <w:pStyle w:val="TextBody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ОИМОСТЬ УСЛУГ И ПОРЯДО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СЧЕТОВ</w:t>
      </w:r>
    </w:p>
    <w:p>
      <w:pPr>
        <w:pStyle w:val="TextBody"/>
        <w:widowControl/>
        <w:autoSpaceDE w:val="true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четным периодом для оплаты оказываемых Исполнителем по настоящему Договору услуг является один календарный месяц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сполнитель в срок не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зднее 9 числ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есяца следующего за расчетным представляет Заказчику: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т об оказании услуг по передаче электроэнергии за расчетный месяц;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домость об объемах переданной по Договору (поставленной Потребителям Заказчика) электроэнергии за расчетный месяц. Акты о безучетном потреблении Исполнитель представляет Заказчику в порядке, определенном Сторонами в Приложении   № 5 к Договору;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; </w:t>
      </w:r>
    </w:p>
    <w:p>
      <w:pPr>
        <w:pStyle w:val="TextBody"/>
        <w:widowControl/>
        <w:numPr>
          <w:ilvl w:val="2"/>
          <w:numId w:val="5"/>
        </w:numPr>
        <w:tabs>
          <w:tab w:val="clear" w:pos="708"/>
          <w:tab w:val="left" w:pos="1429" w:leader="none"/>
        </w:tabs>
        <w:autoSpaceDE w:val="true"/>
        <w:ind w:left="1429" w:right="0" w:hanging="720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кт об оказании услуг по внеплановой проверке состояния приборов учета Потребителей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Заказчик обязан в течение 3 рабочих дней с момента получения от Исполнителя документов, указанных в п. 6.2. Договора, рассмотреть их и при отсутствии претензий подписать представленные акты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 возникновении у  Заказчика обоснованных претензий к объему и (или) качеству оказанных услуг последний обязан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 рабочих дней направить Исполнителю претензию по объему и (или) качеству оказанных услуг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еоспариваемая часть оказанных услуг подлежит оплате в сроки согласно условиям настоящего Договора. Оспариваемая часть подлежит оплате в течение 3-х дней с даты урегулирования разногласий по объему и качеству оказанных услуг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а) непредставление Исполнителем ведомости об объемах переданной по настоящему Договору (поставленной Потребителям Заказчика) электроэнергии за расчетный месяц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б) несоответствие показаний приборов учета Потребителя, предоставленных Исполнителем, показаниям, которые получены Заказчиком в ходе проведенной им  контрольной проверки либо в заявлении Потребител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) несоответствие показаний приборов учета Потребителя, полученных Заказчиком от Исполнителя и от Потребителя в рамках договора энергоснабжени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) определение одной из Сторон объемов переданной электроэнергии способом, не согласованным Сторонами.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Непредставление или несвоевременное представление Заказчиком претензий и (или) подписанных документов свидетельствует о согласии Заказчика со всеми положениями, содержащимися в документах (в том числе, актах), представленных Исполнителем.</w:t>
      </w:r>
    </w:p>
    <w:p>
      <w:pPr>
        <w:pStyle w:val="TextBody"/>
        <w:widowControl/>
        <w:tabs>
          <w:tab w:val="clear" w:pos="708"/>
          <w:tab w:val="left" w:pos="1395" w:leader="none"/>
        </w:tabs>
        <w:autoSpaceDE w:val="true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ОИМОСТЬ И ПОРЯДОК ОПЛАТЫ ЗАКАЗЧИКОМ ОКАЗЫВАЕМЫХ ПО ДОГОВОРУ УСЛУГ ПО ПЕРЕДАЧЕ ЭЛЕКТРОЭНЕРГИИ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204" w:leader="none"/>
        </w:tabs>
        <w:autoSpaceDE w:val="true"/>
        <w:ind w:left="1204" w:right="0" w:hanging="495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тоимость услуг Исполнителя по передаче определяется как сумма произведений: величин заявленных мощностей соответствующих уровней напряжений в точках учета на ставку за содержание электрических сетей и величин фактического объема потребления электрической энергии Абонентами Заказчика по соответствующим уровням напряжений на ставку за оплату потерь электрической энергии в сетях. Тарифы на услуги по передаче электроэнергии на момент заключения настоящего Договора установлены постановлением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ТК Ставропольского края от  20.11.2008г.  №34/1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7. Оплата услуг по передаче электроэнергии производится платежными поручениями Заказчика на основании счетов Исполнителя в следующие сроки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15 числа расчетного месяца Заказчик оплачивает 50% от договорного количества  электрической энергии и мощности текущего расчетного месяца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 в течение 5-ти банковских дней после предоставления счета-фактуры Заказчик производит оплату за фактически переданное количество электрической энергии и мощности, согласно показаниям приборов учета, за вычетом произведенного авансового платежа.</w:t>
      </w:r>
    </w:p>
    <w:p>
      <w:pPr>
        <w:pStyle w:val="TextBody"/>
        <w:widowControl/>
        <w:autoSpaceDE w:val="true"/>
        <w:ind w:left="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8.Изменение органом исполнительной власти субъекта Российской Федерации в области государственного регулирования тарифов (РТК Ставропольского края) в период действия Договора не требует внесения изменений в Договор, а измененный тариф 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TextBody"/>
        <w:widowControl/>
        <w:autoSpaceDE w:val="true"/>
        <w:ind w:left="18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ОИМОСТЬ И ПОРЯДОК ОПЛАТЫ ЗАКАЗЧИКОМ ИНЫХ ОКАЗЫВАЕМЫХ ПО ДОГОВОРУ УСЛУГ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6.9. Заказчик оплачивает услуги по введению полного или частичного ограничения режима потребления электроэнергии Потребителями и по возобновлению их электроснабжения.  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10. Стоимость указанных в п.6.9. услуг по введению ограничения режима потребления электроэнергии, а также услуг по внеплановой проверке состояния приборов учета включает в себя транспортные затраты Исполнителя, связанные только с производством работ по ограничению и отключению потребителей (определяется на основании отметок в оперативном журнале ОВБ и выданных заданий) и рассчитанные на основании отчётных данных об использовании автотранспорта ОВБ на 1 км пути. При выполнении работ по ограничению и отключению нескольких потребителей, в том числе находящихся в нескольких населенных пунктах, расчет транспортных затрат Исполнителя распределяется на всех абонентов пропорционально, в т.ч. для каждого населенного пункта в отдельности.</w:t>
      </w:r>
    </w:p>
    <w:p>
      <w:pPr>
        <w:pStyle w:val="TextBody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6.10.1. Если по прибытии представителя Исполнителя к Потребителю, указанному в заявке Заказчика, Потребитель представил представителю Исполнителя оригиналы документов, свидетельствующих об отсутствии у него задолженности или об оплате Заказчику объема потребленной электроэнергии за прошедшие расчетные периоды, представитель Исполнителя по получении от Потребителя копий платежных документов, заверенных Потребителем, принимает меры  к оперативному получению от Заказчика (посредством телефонной связи и т.п.) подтверждения факта оплаты. </w:t>
      </w:r>
    </w:p>
    <w:p>
      <w:pPr>
        <w:pStyle w:val="TextBody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о получении подтверждения от Заказчика, представитель Исполнителя совместно с Потребителем составляет Акт, в котором указываются данные платежных документов: дата оплаты, учреждение (банк, почта) через которое осуществлен платеж (наименование, номер отделения), сумма платежа, плательщик, номер кассового аппарата, а также фиксируется факт получения подтверждения от Заказчика (Ф.И.О. и должность работника Заказчика).</w:t>
      </w:r>
    </w:p>
    <w:p>
      <w:pPr>
        <w:pStyle w:val="TextBody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В таком случае Исполнитель освобождается от ответственности за неисполнение заявки Заказчика, а Заказчик компенсирует фактические затраты Исполнителя. </w:t>
      </w:r>
    </w:p>
    <w:p>
      <w:pPr>
        <w:pStyle w:val="TextBody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 неполучении подтверждения факта оплаты от Заказчика Исполнитель производит отключение Потребителя в общем порядке.</w:t>
      </w:r>
    </w:p>
    <w:p>
      <w:pPr>
        <w:pStyle w:val="TextBody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асценки по оплате указанных случаев должны быть согласованы Сторонами в течение 30 дней с момента заключения настоящего Договора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11. Расчетным периодом для оплаты услуг, указанных в п.п. 6.9, 6.10, 6.10.1. настоящего Договора, является один календарный месяц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12. Расчеты за оказанные в расчетный период услуги производятся Заказчиком до 15  числа месяца, следующего за расчетным, на основании акта об оказании услуг, направленного Исполнителем Заказчику в порядке п. 6.2. Договора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6.13. Заказчик оплачивает оказанные услуги путем перечисления денежных средств на счет Исполнителя, если иной порядок не установлен дополнительным соглашением Сторон.</w:t>
      </w:r>
    </w:p>
    <w:p>
      <w:pPr>
        <w:pStyle w:val="TextBody"/>
        <w:widowControl/>
        <w:autoSpaceDE w:val="true"/>
        <w:ind w:left="1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autoSpaceDE w:val="true"/>
        <w:ind w:left="1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89" w:leader="none"/>
        </w:tabs>
        <w:autoSpaceDE w:val="true"/>
        <w:ind w:left="1189" w:right="0" w:hanging="4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ТВЕТСТВЕННОСТЬ СТОРОН</w:t>
      </w:r>
    </w:p>
    <w:p>
      <w:pPr>
        <w:pStyle w:val="TextBody"/>
        <w:widowControl/>
        <w:autoSpaceDE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autoSpaceDE w:val="true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.1.Стороны несут ответственность за неисполнение или ненадлежащее исполнение условий настоящего Договора при наличии вины. 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В целях распределения ответственности Сторон в случаях разрешения споров связанных с возмещением ущерба причиненного Потребителям, Стороны устанавливают следующие пределы ответственности:</w:t>
      </w:r>
    </w:p>
    <w:p>
      <w:pPr>
        <w:pStyle w:val="TextBody"/>
        <w:widowControl/>
        <w:autoSpaceDE w:val="true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1Пределы ответственности Заказчика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ограничение (прекращение) поставки электроэнергии в сети Исполнителя в связи с неисполнением или ненадлежащим исполнением Заказчиком обязательств по оплате электроэнергии, приобретаемой на оптовом/розничном рынке электроэнерги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направление Исполнителю необоснованной заявки на введение ограничения режима потребления электроэнергии в отношении Потребител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последствия, возникшие в результате исполнения заявок Заказчика на введение ограничения режима потребления электроэнергии Потребителям.</w:t>
      </w:r>
    </w:p>
    <w:p>
      <w:pPr>
        <w:pStyle w:val="TextBody"/>
        <w:widowControl/>
        <w:autoSpaceDE w:val="true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2.Пределы ответственности Исполнителя: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) непредусмотренное договором полное или частичное ограничение режима потребления электроэнергии Потребителям Заказчика сверх сроков, определенных категорией надежности снабжения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) нарушение установленного порядка полного и (или) частичного ограничения режима потребления электроэнерги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) отклонение показателей качества электроэнергии сверх величин, установленных обязательными требованиями, принятыми в соответствии с законодательством Российской Федерации;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) неисполнение или ненадлежащее исполнение заявки Заказчика на введение ограничения режима потребления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Заказчик самостоятельно рассматривает и принимает решения по поступающим  в его адрес претензиям Потребителей в связи с нарушением электроснабжения по причинам находящимся в пределах зоны ответственности Заказчика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азчик направляет Исполнителю копии всех поступивших претензий Потребителей в связи с нарушением электроснабжения по причинам, находящимся в зоне ответственности Исполнителя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7.4.В случае, если Исполнитель не исполнил или ненадлежащим образом исполнил заявку   Заказчика   на   введение   ограничения  режима  потребления,  Исполнитель  несет ответственность перед Заказчиком . При  этом  к  Исполнителю  переходит право требования Заказчика   к   такому   потребителю   об   оплате   стоимости   электроэнергии,   отпущенной потребителю  после  предполагаемой   даты   введения   ограничения   режима   потребления, указанной в уведомлении о введении ограничения режима потребления.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Исполнитель не несет ответственность перед Заказчиком за неисполнение или ненадлежащее исполнение заявки на введение ограничения в случае, когда надлежащее исполнение оказалось невозможным вследствие непреодолимой силы, а также в случаях, когда выполнение заявки не соответствует  действующим нормативным правовым актам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.5.При несовершении Исполнителем действий по введению ограничения режима потребления в отношении субъекта, осуществляющего бездоговорное потребление, в течение установленных действующим законодательством сроков введения ограничения в таких случаях, Исполнитель обязан по требованию, с приложением подтверждающих документов, Заказчика уплатить последнему зачетную неустойку, определяемую как произведение объема бездоговорного  потребления на разницу между конечным тарифом для такого потребителя, тарифом на передачу электроэнергии и стоимостью покупки потерь. Заказчик вправе взыскать причиненные ему в результате несовершения Исполнителем действий по введению ограничения режима потребления в отношении субъекта, осуществляющего бездоговорное потребление, убытки в части, непокрытой указанной в настоящем пункте неустойкой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6.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7.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widowControl/>
        <w:autoSpaceDE w:val="tru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8.Надлежащим подтверждением наличия форс-мажорных обстоятельств служат решения (заявления) компетентных органов государственной власти и уполномоченных организаций.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РОК ДЕЙСТВИЯ ДОГОВОРА</w:t>
      </w:r>
    </w:p>
    <w:p>
      <w:pPr>
        <w:pStyle w:val="TextBody"/>
        <w:widowControl/>
        <w:autoSpaceDE w:val="true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Договор вступает в силу с ________ 2009 года и действует до _______________ 2009 года. Договор считается ежегодно продленным на следующий год на тех же условиях ( с пересмотром приложения №3 к настоящему договору ), если ни одна из сторон не заявила о его прекращении, изменении, либо заключении нового договора. Изменения, внесенные в нормативные правовые акты Российской Федерации, обязательны для сторон с момента вступления их в силу.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родавать Потребителям и Исполнителю, и об оказании услуг по передаче электроэнергией которой заключен настоящий Договор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аво распоряжения электроэнергией у Заказчика возникает с момента начала исполнения, заключенных Заказчиком договоров купли-продажи электроэнергии на оптовом и (или) розничном рынке электроэнерг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autoSpaceDE w:val="true"/>
        <w:ind w:left="720" w:right="0" w:hanging="0"/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zxx" w:bidi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ЛЮЧИТЕЛЬНЫЕ ПОЛОЖЕНИЯ</w:t>
      </w:r>
    </w:p>
    <w:p>
      <w:pPr>
        <w:pStyle w:val="TextBody"/>
        <w:widowControl/>
        <w:autoSpaceDE w:val="true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 в срок не более 3-х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разрешении вопросов, не урегулированных Договором, Стороны  учитывают взаимные интересы и руководствуются действующим законодательств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 подлежат рассмотрению в Арбитражном суде Ставропольского края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составлен в двух экземплярах, имеющих равную юридическую  силу и находящихся по одному экземпляру у каждой из Сторон.</w:t>
      </w:r>
    </w:p>
    <w:p>
      <w:pPr>
        <w:pStyle w:val="TextBody"/>
        <w:widowControl/>
        <w:autoSpaceDE w:val="true"/>
        <w:ind w:left="9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ind w:left="1069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Я К ДОГОВОРУ</w:t>
      </w:r>
    </w:p>
    <w:p>
      <w:pPr>
        <w:pStyle w:val="TextBody"/>
        <w:widowControl/>
        <w:autoSpaceDE w:val="true"/>
        <w:ind w:left="540" w:right="0" w:hanging="0"/>
        <w:rPr>
          <w:rFonts w:eastAsia="Times New Roman" w:cs="Times New Roman"/>
          <w:b/>
          <w:b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zxx" w:bidi="ar-SA"/>
        </w:rPr>
      </w:r>
    </w:p>
    <w:p>
      <w:pPr>
        <w:pStyle w:val="TextBody"/>
        <w:widowControl/>
        <w:autoSpaceDE w:val="true"/>
        <w:ind w:left="0" w:right="0" w:firstLine="709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е приложения, указанные в настоящем пункте, являются неотъемлемыми частями настоящего Договора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Приложение № 1 «Перечень точек приема электрической энергии в сеть Исполнителя»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риложение №2 «Перечень средств коммерческого учета по точкам поставки электрической энергии потребителям Заказчика»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Приложение № 3 «Плановое количество отпускаемой электрической энергии и мощности из сети Исполнителя потребителям Заказчика»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Приложение № 4 «Регламент взаимодействия Исполнителя и Заказчика при ограничении режима потребления электроэнергии Потребителями Заказчика и возобновлении их электроснабжения с Приложениями №№ 1,2 »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Приложение № 5 «Регламент взаимодействия Исполнителя и Заказчика в процессе составления, оборота актов о безучетном потреблении и расчета объемов потребленной/ переданной электроэнергии с Приложениями №№ 1,2,3»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Приложение № 6 «Регламент снятия показаний приборов учета и применения расчетных способов при определении объемов переданной электроэнергии»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Приложение № 7 «График проведения проверок состояния приборов учета Потребителей Заказчика».</w:t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autoSpaceDE w:val="tru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80" w:leader="none"/>
        </w:tabs>
        <w:autoSpaceDE w:val="true"/>
        <w:ind w:left="480" w:right="0" w:hanging="4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ДРЕСА И ПЛАТЕЖНЫЕ РЕКВИЗИТЫ СТОРОН</w:t>
      </w:r>
    </w:p>
    <w:p>
      <w:pPr>
        <w:pStyle w:val="TextBody"/>
        <w:widowControl/>
        <w:autoSpaceDE w:val="true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6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Исполнитель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742055" cy="10680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0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1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26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26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4.65pt;height:8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1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6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6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Заказчик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742055" cy="10680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20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91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Arial" w:cs="Times New Roman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color w:val="auto"/>
                                            <w:sz w:val="24"/>
                                            <w:szCs w:val="24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 w:val="false"/>
                                            <w:bCs/>
                                            <w:i w:val="false"/>
                                            <w:iCs/>
                                            <w:color w:val="auto"/>
                                            <w:sz w:val="24"/>
                                            <w:szCs w:val="24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bidi w:val="0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12"/>
                                            <w:szCs w:val="1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auto"/>
                                            <w:sz w:val="26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auto"/>
                                            <w:sz w:val="26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5891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 xml:space="preserve">__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4.65pt;height:8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1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12"/>
                                      <w:szCs w:val="1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auto"/>
                                      <w:sz w:val="26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6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891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 xml:space="preserve">__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844" w:leader="none"/>
        </w:tabs>
        <w:ind w:left="2520" w:right="0" w:hanging="0"/>
        <w:jc w:val="center"/>
        <w:rPr>
          <w:rFonts w:eastAsia="Times New Roman" w:cs="Times New Roman"/>
          <w:b/>
          <w:b/>
          <w:bCs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0"/>
          <w:lang w:val="ru-RU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4" w:leader="none"/>
        </w:tabs>
        <w:ind w:left="25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ДПИСИ  СТОРОН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/________________/                _________________/ __________________/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«______»________________20г.                             «______»________________20г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  <w:t>М.П.                                                                                                              М.П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021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495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4" w:right="200" w:hanging="720"/>
      <w:jc w:val="both"/>
      <w:outlineLvl w:val="2"/>
    </w:pPr>
    <w:rPr>
      <w:rFonts w:ascii="Arial" w:hAnsi="Arial" w:cs="Arial"/>
      <w:b/>
      <w:bCs/>
      <w:sz w:val="18"/>
      <w:szCs w:val="20"/>
    </w:rPr>
  </w:style>
  <w:style w:type="character" w:styleId="WW8Num1z1">
    <w:name w:val="WW8Num1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709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0" w:right="0" w:hanging="0"/>
    </w:pPr>
    <w:rPr>
      <w:rFonts w:ascii="Arial" w:hAnsi="Arial" w:eastAsia="Arial" w:cs="Arial"/>
      <w:b/>
      <w:bCs/>
      <w:i/>
      <w:iCs/>
      <w:color w:val="auto"/>
      <w:sz w:val="12"/>
      <w:szCs w:val="1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00"/>
      <w:ind w:left="240" w:right="200" w:firstLine="600"/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02:00Z</dcterms:created>
  <dc:creator>konach</dc:creator>
  <dc:description/>
  <dc:language>en-US</dc:language>
  <cp:lastModifiedBy>kdr4</cp:lastModifiedBy>
  <cp:lastPrinted>2009-07-06T17:02:00Z</cp:lastPrinted>
  <dcterms:modified xsi:type="dcterms:W3CDTF">2009-07-06T13:44:00Z</dcterms:modified>
  <cp:revision>152</cp:revision>
  <dc:subject/>
  <dc:title>ДОГОВОР № _________________</dc:title>
</cp:coreProperties>
</file>